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ind w:left="6379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администрации  города Твери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3.10.2015    №_____</w:t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6379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45"/>
        <w:gridCol w:w="1250"/>
        <w:gridCol w:w="1036"/>
        <w:gridCol w:w="1097"/>
        <w:gridCol w:w="1033"/>
        <w:gridCol w:w="6"/>
        <w:gridCol w:w="1060"/>
        <w:gridCol w:w="340"/>
        <w:gridCol w:w="681"/>
      </w:tblGrid>
      <w:tr>
        <w:trPr>
          <w:trHeight w:val="31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H218"/>
            <w:bookmarkStart w:id="1" w:name="RANGE!A1%3AH218"/>
            <w:bookmarkEnd w:id="1"/>
          </w:p>
        </w:tc>
        <w:tc>
          <w:tcPr>
            <w:tcW w:w="86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социально-экономического развития города Твери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9 год и на плановый период 2020 и 2021 годов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5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изводственные показатели по крупным и средним промышленным предприятиям горо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327,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 986,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67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 861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 275,5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,4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отгруженных товаров собственного производства, выполненных работ и услуг обрабатывающими производствами в действующих ценах, всего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 57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 13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 306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 363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 648,9</w:t>
            </w:r>
          </w:p>
        </w:tc>
      </w:tr>
      <w:tr>
        <w:trPr>
          <w:trHeight w:val="1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инвестиций в основной капитал за счет всех источников финансирования (по крупным и средним предприятиям и организациям)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ействующих ценах каждого год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840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868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16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367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295,5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% к предыдущему году </w:t>
            </w:r>
          </w:p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сопоставимых ценах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цен на капитальные вложения в %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2</w:t>
            </w:r>
          </w:p>
        </w:tc>
      </w:tr>
      <w:tr>
        <w:trPr>
          <w:trHeight w:val="8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</w:tr>
      <w:tr>
        <w:trPr>
          <w:trHeight w:val="5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 187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8 190,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54 451,5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 977, 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0 851,9 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1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2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,82</w:t>
            </w:r>
          </w:p>
        </w:tc>
      </w:tr>
      <w:tr>
        <w:trPr>
          <w:trHeight w:val="66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стоимость имущества, подлежащая налогооблож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5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703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141, 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203,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699, 9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0</w:t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прибыль предприят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 265,3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8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85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33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 539,1 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 роста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61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облагаемая база по единому налогу на вмененный доход для отдельных видов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имеющей торговые залы не более 150 кв.м. по каждому объекту организации торговли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зал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 7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 9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 9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 94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 940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600</w:t>
            </w:r>
          </w:p>
        </w:tc>
      </w:tr>
      <w:tr>
        <w:trPr>
          <w:trHeight w:val="54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(за исключением подпунктов 3.4.1.3. – 3.4.1.7.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 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 000</w:t>
            </w:r>
          </w:p>
        </w:tc>
      </w:tr>
      <w:tr>
        <w:trPr>
          <w:trHeight w:val="6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исключительно товарами детского ассортимента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600</w:t>
            </w:r>
          </w:p>
        </w:tc>
      </w:tr>
      <w:tr>
        <w:trPr>
          <w:trHeight w:val="5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комиссионными товарами (оборот которых не менее 70% от общего оборота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ки готовых лекарственных форм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6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птечные пункты при лечебно-профилактических учреждениях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8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.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алоны, магазины «Оптика», занимающиеся реализацией средств коррекции зрения и очковой оптико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20</w:t>
            </w:r>
          </w:p>
        </w:tc>
      </w:tr>
      <w:tr>
        <w:trPr>
          <w:trHeight w:val="17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также через объекты нестационарной торговой сети, площадь торгового места в которых превышает 5 квадратных метров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ого места в кв.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0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0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е мест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</w:tr>
      <w:tr>
        <w:trPr>
          <w:trHeight w:val="16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4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озная и разносная розничная торговля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в, включая индиви-дуальных предпри-нимател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</w:tr>
      <w:tr>
        <w:trPr>
          <w:trHeight w:val="20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имеющие залы обслуживания посетителей не более 150 кв. м. по каждому объекту организации общественного питания, всего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ала обслужи-вания посетите-лей в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4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1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9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700</w:t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ргующие алкогольной продукцией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200</w:t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 торгующие алкогольной продукцией  (за исключением пунктов 3.4.5.3 – 3.4.5.4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1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етские кафе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153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5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объекты общественного питания в образовательных учреждениях,  в учреждениях здравоохранения, социального обслуживания, военных частях, пенитенциарных учреждениях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00</w:t>
            </w:r>
          </w:p>
        </w:tc>
      </w:tr>
      <w:tr>
        <w:trPr>
          <w:trHeight w:val="129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работни-ков, включая индиви-дуальных предпри-нимателе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</w:tr>
      <w:tr>
        <w:trPr>
          <w:trHeight w:val="16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5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груз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76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1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930</w:t>
            </w:r>
          </w:p>
        </w:tc>
      </w:tr>
      <w:tr>
        <w:trPr>
          <w:trHeight w:val="81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не более 4 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посадоч-ных мес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4</w:t>
            </w:r>
          </w:p>
        </w:tc>
      </w:tr>
      <w:tr>
        <w:trPr>
          <w:trHeight w:val="9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от 5 до 15 включительно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</w:t>
            </w:r>
          </w:p>
        </w:tc>
      </w:tr>
      <w:tr>
        <w:trPr>
          <w:trHeight w:val="85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8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автотранспортных услуг по перевозке пассажиров с количеством посадочных мест более 15 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4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5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7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890</w:t>
            </w:r>
          </w:p>
        </w:tc>
      </w:tr>
      <w:tr>
        <w:trPr>
          <w:trHeight w:val="130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9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стоянки в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09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09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19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29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397</w:t>
            </w:r>
          </w:p>
        </w:tc>
      </w:tr>
      <w:tr>
        <w:trPr>
          <w:trHeight w:val="12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0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ветеринарных услуг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-во работ-ников, включая индиви-дуальных предпри-нимателе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</w:t>
            </w:r>
          </w:p>
        </w:tc>
      </w:tr>
      <w:tr>
        <w:trPr>
          <w:trHeight w:val="73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информа-ционного поля 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 xml:space="preserve"> распространение наружной рекламы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0</w:t>
            </w:r>
          </w:p>
        </w:tc>
      </w:tr>
      <w:tr>
        <w:trPr>
          <w:trHeight w:val="82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2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softHyphen/>
              <w:t>распространение наружной рекламы посредством электронных табло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1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транспортных средствах (за исключением пассажирских микроавтобусов (маршрутные такси) и легковых автомобиле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рекламы на пассажирских микроавтобусах (маршрутные такси) и легковых автомобил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маши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</w:tr>
      <w:tr>
        <w:trPr>
          <w:trHeight w:val="28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превышает 5 квадратных метров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5</w:t>
            </w:r>
          </w:p>
        </w:tc>
      </w:tr>
      <w:tr>
        <w:trPr>
          <w:trHeight w:val="7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мест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</w:t>
            </w:r>
          </w:p>
        </w:tc>
      </w:tr>
      <w:tr>
        <w:trPr>
          <w:trHeight w:val="66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</w:tr>
      <w:tr>
        <w:trPr>
          <w:trHeight w:val="38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4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</w:t>
            </w:r>
          </w:p>
        </w:tc>
      </w:tr>
      <w:tr>
        <w:trPr>
          <w:trHeight w:val="287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4.15.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 не превышает 5 квадратных метров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71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(за исключением торговых мест на рынках)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торговых мес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в крытых помещениях на рынках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>
          <w:trHeight w:val="7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(за исключением торговых мест на рынках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5.4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е места на открытых площадках рынк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орговых мест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18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6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</w:tr>
      <w:tr>
        <w:trPr>
          <w:trHeight w:val="1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-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к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бытовых услуг: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83</w:t>
            </w:r>
          </w:p>
        </w:tc>
      </w:tr>
      <w:tr>
        <w:trPr>
          <w:trHeight w:val="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ятельность физкультурно-оздоровительная (деятельность бань и душевых по предоставлению общегигиенических услуг, деятельность саун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едоставление парикмахер-ских услуг, предоставление косметических услуг парикмахерскими и салонами красо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0</w:t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похорон и предоставление связанных с ними услу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</w:t>
            </w:r>
          </w:p>
        </w:tc>
      </w:tr>
      <w:tr>
        <w:trPr>
          <w:trHeight w:val="57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бытовых приборов, домашнего и садового инвентар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таллоизделий бытового и хозяйственного назнач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буви и прочих изделий из кож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7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одежды и текстильных издел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химчистки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</w:tr>
      <w:tr>
        <w:trPr>
          <w:trHeight w:val="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9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рка и химическая чистка текстильных и меховых изделий (услуги прачечных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-18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слуги в области фотографии, услуги в области портретной фотографии, услуги в области фото- и видеосъемки событий, услуги по обработке фотоматериалов, услуги по восстановлению и ретуширова-нию фотографий, услуги в обла-сти фотографии прочие, не включенные в другие группировк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1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монт мебели и предметов домашнего обиход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включая индиви-дуальных предпри-нимателе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конструкция или ремонт существующих жилых и нежилых зданий, ремонт домов и квартир, садовых (дачных) домиков, пристроек и хозяйственных построек, бань и душевых, а также спортивных сооружений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8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8.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предоставление прочих персональных услуг, не включенных в другие группировк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6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19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right="-18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по временному размещению и проживанию организациями и предприни-мателями, использующими в каждом объекте предоставления данных услуг общую площадь помещений не более не 500 квадратных метр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помещения для временного проживания в кв.м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>
          <w:trHeight w:val="43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20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 товаров  с использованием торговых автоматов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автома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4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от  розничной торговли </w:t>
              <w:br/>
              <w:t>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26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92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81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590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165,8</w:t>
            </w:r>
          </w:p>
        </w:tc>
      </w:tr>
      <w:tr>
        <w:trPr>
          <w:trHeight w:val="6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 общественного питания (во всех каналах реализаци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9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3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98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7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6,6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2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 потребительских  цен за период с начала года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19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езено пассажиров муниципальными предприятиями, всего, в т.ч.: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пассажи-р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</w:tr>
      <w:tr>
        <w:trPr>
          <w:trHeight w:val="3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орэлектротранспортом</w:t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</w:tr>
      <w:tr>
        <w:trPr>
          <w:trHeight w:val="19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автомобильным транспорт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е унитарное предприятие «Пассажирское автотранспортное предприятие №1»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3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транспортных средств муниципальных предприят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2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мвае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вто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оллейбу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шрутные такс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инфраструктуры потребительского рынк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торговли (магазинов), всего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8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продовольствен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приятий мелкорозничной сети (киосков, павильонов), всег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>
          <w:trHeight w:val="6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тационарных предприятий общественного питания, всего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</w:tr>
      <w:tr>
        <w:trPr>
          <w:trHeight w:val="48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редприятий бытового обслуживания, 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лого и среднего бизнес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есписочная </w:t>
              <w:br/>
              <w:t>численность работаю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50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7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</w:t>
            </w:r>
          </w:p>
        </w:tc>
      </w:tr>
      <w:tr>
        <w:trPr>
          <w:trHeight w:val="2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4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0</w:t>
            </w:r>
          </w:p>
        </w:tc>
      </w:tr>
      <w:tr>
        <w:trPr>
          <w:trHeight w:val="1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общеобразовательных шко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32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ащихся в н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5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2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2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</w:tr>
      <w:tr>
        <w:trPr>
          <w:trHeight w:val="20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дневны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95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30</w:t>
            </w:r>
          </w:p>
        </w:tc>
      </w:tr>
      <w:tr>
        <w:trPr>
          <w:trHeight w:val="4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вечерних общеобразовательных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50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ских дошкольных учреждений,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8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том числе 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6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6</w:t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.2.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 том числе </w:t>
            </w:r>
          </w:p>
          <w:p>
            <w:pPr>
              <w:pStyle w:val="Normal"/>
              <w:widowControl w:val="false"/>
              <w:spacing w:lineRule="atLeast" w:line="1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5</w:t>
            </w:r>
          </w:p>
        </w:tc>
      </w:tr>
      <w:tr>
        <w:trPr>
          <w:trHeight w:val="7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загородных оздоровительных лагерей и да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  в муниципальных загородных оздоровительных лагерях и дач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86</w:t>
            </w:r>
          </w:p>
        </w:tc>
      </w:tr>
      <w:tr>
        <w:trPr>
          <w:trHeight w:val="42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ородских лагерей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4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детей, отдохнувших в городских лагерях при школа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0</w:t>
            </w:r>
          </w:p>
        </w:tc>
      </w:tr>
      <w:tr>
        <w:trPr>
          <w:trHeight w:val="5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равоохранение </w:t>
            </w:r>
          </w:p>
          <w:p>
            <w:pPr>
              <w:pStyle w:val="Normal"/>
              <w:widowControl w:val="false"/>
              <w:spacing w:lineRule="auto" w:line="216"/>
              <w:ind w:right="-12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 данным Министерства здраво-охранения Тверской области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медицинских организ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оек в больничных организац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3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 амбулаторно-поликлинических учрежд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щений</w:t>
            </w:r>
          </w:p>
          <w:p>
            <w:pPr>
              <w:pStyle w:val="Normal"/>
              <w:widowControl w:val="false"/>
              <w:ind w:left="-104"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мен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20</w:t>
            </w:r>
          </w:p>
        </w:tc>
      </w:tr>
      <w:tr>
        <w:trPr>
          <w:trHeight w:val="186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враче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4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24</w:t>
            </w:r>
          </w:p>
        </w:tc>
      </w:tr>
      <w:tr>
        <w:trPr>
          <w:trHeight w:val="3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5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жизни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29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342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839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922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15,1</w:t>
            </w:r>
          </w:p>
        </w:tc>
      </w:tr>
      <w:tr>
        <w:trPr>
          <w:trHeight w:val="28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4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в целом по территор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31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08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62,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91,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658,3</w:t>
            </w:r>
          </w:p>
        </w:tc>
      </w:tr>
      <w:tr>
        <w:trPr>
          <w:trHeight w:val="1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</w:tr>
      <w:tr>
        <w:trPr>
          <w:trHeight w:val="11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занятых в бюджетных учреждения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15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45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74,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7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27,4</w:t>
            </w:r>
          </w:p>
        </w:tc>
      </w:tr>
      <w:tr>
        <w:trPr>
          <w:trHeight w:val="4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мография </w:t>
              <w:br/>
              <w:t>и трудовые ресурс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9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0,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2,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4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6,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 к  предыдущему го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0,5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общего числа населения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моложе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14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 трудоспособного возраста *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рождаемости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число родившихся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</w:tr>
      <w:tr>
        <w:trPr>
          <w:trHeight w:val="6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й коэффициент смертности (число умерших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000 человек населения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тественная убыль (-)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рирост (+) населения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ове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7</w:t>
            </w:r>
          </w:p>
        </w:tc>
      </w:tr>
      <w:tr>
        <w:trPr>
          <w:trHeight w:val="22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до миграции (+ или -)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4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6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85</w:t>
            </w:r>
          </w:p>
        </w:tc>
      </w:tr>
      <w:tr>
        <w:trPr>
          <w:trHeight w:val="49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безработных, регистрируемых  в службе занятости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</w:tr>
      <w:tr>
        <w:trPr>
          <w:trHeight w:val="26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безработицы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0,26</w:t>
            </w:r>
          </w:p>
        </w:tc>
      </w:tr>
      <w:tr>
        <w:trPr>
          <w:trHeight w:val="71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униципального сектора экономик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,</w:t>
            </w:r>
          </w:p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хозяйственную деятельность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1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2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го хозяйств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3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а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4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чреждений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>
          <w:trHeight w:val="1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>
          <w:trHeight w:val="20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й культуры и спор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ённое учреждение культуры «Тверской городской архив»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хозяйственных обществ с участием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ый объем городского участия в чистых активах хозяйственных обществ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 248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дивидендов, подлежащих перечислению в бюджет города, по результатам деятельности хозяйственных обществ, 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 отрасля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4" w:right="-1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ых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го дела и туризм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4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сфер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.5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нежилых помещений, находящихся в муниципальной собственности, – всег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6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3</w:t>
            </w:r>
          </w:p>
        </w:tc>
      </w:tr>
      <w:tr>
        <w:trPr>
          <w:trHeight w:val="253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аваемых в аренду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4" w:right="-1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158" w:hanging="8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79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1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партаментом управления имуществом и земельными ресурсами администрации города Твер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9</w:t>
            </w:r>
          </w:p>
        </w:tc>
      </w:tr>
      <w:tr>
        <w:trPr>
          <w:trHeight w:val="17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2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нитарными предприят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3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образовательными учреждениям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1.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и учрежде-ниями культуры, спорта 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нных в безвозмездное пользование,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1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7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0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м, финансируемым из областного или федерального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4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6.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униципальным предприятиям и учрежден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 фак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4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чередной финансовый год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2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 пользования которыми внесено в качестве вклада </w:t>
              <w:br/>
              <w:t xml:space="preserve">в хозяйственные общества </w:t>
              <w:br/>
              <w:t>с участием города Тв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ind w:left="-709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– к численности населения на начало год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lang w:eastAsia="ru-RU"/>
        </w:rPr>
        <w:t>Начальник департамента экономического</w:t>
      </w:r>
    </w:p>
    <w:p>
      <w:pPr>
        <w:pStyle w:val="Normal"/>
        <w:widowControl w:val="false"/>
        <w:ind w:left="-709" w:hanging="0"/>
        <w:rPr/>
      </w:pPr>
      <w:r>
        <w:rPr>
          <w:rFonts w:eastAsia="Times New Roman" w:cs="Times New Roman" w:ascii="Times New Roman" w:hAnsi="Times New Roman"/>
          <w:lang w:eastAsia="ru-RU"/>
        </w:rPr>
        <w:t>развития администрации города Твери</w:t>
        <w:tab/>
        <w:tab/>
        <w:t xml:space="preserve"> </w:t>
        <w:tab/>
        <w:t xml:space="preserve">                                                           П.С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5:00Z</dcterms:created>
  <dc:creator>Admin</dc:creator>
  <dc:description/>
  <cp:keywords/>
  <dc:language>en-US</dc:language>
  <cp:lastModifiedBy>Ким Екатерина Игоревна</cp:lastModifiedBy>
  <cp:lastPrinted>2018-10-08T14:05:00Z</cp:lastPrinted>
  <dcterms:modified xsi:type="dcterms:W3CDTF">2018-10-19T13:45:00Z</dcterms:modified>
  <cp:revision>636</cp:revision>
  <dc:subject/>
  <dc:title/>
</cp:coreProperties>
</file>